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Bí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úc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.Hả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Khả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.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ụ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e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ua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Á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.Hà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 Nguyê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Phươ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.Thảo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uấ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ức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.V.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oà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Giáo viên N.Hà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iễu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â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u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Hoà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Giáo viên La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Yê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ằ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ạ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ệp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hị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9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ủy (Lý)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8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6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.Thủy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Xuyế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.Thảo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B.Thủy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ẩm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iệp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Giao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.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Hà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â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8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.Yế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ù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uỳ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9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 Hoà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Kho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9A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ỹ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uế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iệ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1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âm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5 tháng 06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54:00Z</dcterms:created>
  <dc:creator/>
  <dc:description/>
  <dc:language>en-US</dc:language>
  <cp:lastModifiedBy/>
  <dcterms:modified xsi:type="dcterms:W3CDTF">2020-06-12T02:54:00Z</dcterms:modified>
  <cp:revision>1</cp:revision>
  <dc:subject/>
  <dc:title/>
</cp:coreProperties>
</file>