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0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ô Thị Gia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K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K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H.Hoà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.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P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Giao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Gia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ạ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hả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Quỳ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hả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0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oàng Tú Hạ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hả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P.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ý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K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K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Quỳ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uấ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Gia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H.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0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Thị Lý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H.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Quỳ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K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g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Hà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K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ụ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B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.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ụ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B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ụ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P.Thủy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ụ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B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ụ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0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rọng Tuấ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ụ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g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ụ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Kho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ụ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ụ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ụ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Quỳ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P.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Ng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Giao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Ng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K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H.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0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Thị Thủy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Giao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Ng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H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Kho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.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H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Hà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Hả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K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Nghị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Đứ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H.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g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P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0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Ngọc Nghị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Ng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Á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Nghị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H.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B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B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Kho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K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P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B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gh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H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0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ồ Văn Quỳ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ạ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Gia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K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H.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hả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Quỳ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hả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Kho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.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gh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P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D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K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0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uỳnh Thị Hồng Lý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.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Cẩ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 Nguyê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Cẩ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 Ng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H.Lý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V.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iễ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Cẩ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Xu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 Ng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.Yế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V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iễ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 Ng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0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Hà Ni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.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H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Cẩ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.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Cẩm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e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H.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.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Xuyế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ủy (Lý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Cẩ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iễ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iễ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H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0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Thị Xuyế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Đ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V.A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Xu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.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Đ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Xuyế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.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Xu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H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 Ng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V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 Nguyê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H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iễ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 Ng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 Ng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Điệ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iễ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0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La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.Yế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Xu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a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V.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V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H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V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ủy (Lý)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Xu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.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iễ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Xu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Ho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H.L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V.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V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0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Chung Thị Phi Yế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Xu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Đ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Xuyế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Xu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V.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Đ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.Yế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iễ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H.Lý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V.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Điệ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.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Ho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0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Bích Thủy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Cẩ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iễ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Cẩm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.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Cẩ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Hoà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ủy (Lý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V.A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e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V.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e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Xu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.Yế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0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Hà Nguyê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V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Liễ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 Ng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Hoà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V.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.Yế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V.A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 Ng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 Ng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.V.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 Ng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ằ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.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H.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V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Xu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H.L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0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Hiệp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B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H.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.Thảo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B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iệp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T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uấ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Tuế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h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h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B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0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Hà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T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Tuế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iệp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Á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H.Hoà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H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B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B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B.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0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Á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.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Hà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H.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T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Tuế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.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Đ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Đ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Á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.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Hả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.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Điệ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0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ô Thị Lan 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Điệ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Yê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T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Đ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H.Hoà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Đứ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h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T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.Hoà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Đ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.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h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0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i Thu Yê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h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Tuế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H.Hoà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B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B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B.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.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Tuế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.Thảo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ụ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h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ụ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ụ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ụ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0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ồ Thị Thu Hà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Điệ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ụ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Hà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iệ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h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Tuế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.Thảo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ụ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H.Hoà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ụ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Yê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h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T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Phụ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Đ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Đ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0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Thả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r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T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Yê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Nh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Tu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H.Hoà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T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h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h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iệp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Đ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H.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.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.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Đ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Đ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LL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0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Vân 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e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iễ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ủy (Lý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V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ủy (Lý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V.A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V.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V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S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Se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S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0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Hồng Vâ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ủy (Lý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iễ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ủy (Lý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V.A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V.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Sỹ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Vâ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V.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S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0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oàng Thị Mỹ Hằ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ằ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ù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í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Sỹ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í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í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S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Vâ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Cẩ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Cẩ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iễ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í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ù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Cẩ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0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Thanh Tù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ủy (Lý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Cẩ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V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S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í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ù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í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ủy (Lý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í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ủy (Lý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í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Cẩm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S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iễ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Cẩ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0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i Sơ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V.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ù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S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Vâ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iễ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í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í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S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V.A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í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V.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í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Lương The Vi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10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Ánh Th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05 năm 2020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 Ng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ù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ủy (Lý)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 Ng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S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Cẩ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í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iễ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 Nguyê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Cẩ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S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Anh - Cẩ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ù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ủy (Lý)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- S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í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hủy (Lý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g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h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í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í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H. Ng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"/>
        </w:rPr>
      </w:pPr>
      <w:r>
        <w:rPr>
          <w:rFonts w:eastAsia="Times New Roman" w:cs="Times New Roman" w:ascii="Times New Roman" w:hAnsi="Times New Roman"/>
          <w:vanish/>
          <w:sz w:val="24"/>
          <w:szCs w:val="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</w:rPr>
  </w:style>
  <w:style w:type="character" w:styleId="FooterChar">
    <w:name w:val="Footer Char"/>
    <w:qFormat/>
    <w:rPr>
      <w:rFonts w:ascii=".VnTime" w:hAnsi=".VnTime" w:eastAsia=".VnTime" w:cs=".VnTime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55:00Z</dcterms:created>
  <dc:creator/>
  <dc:description/>
  <dc:language>en-US</dc:language>
  <cp:lastModifiedBy/>
  <dcterms:modified xsi:type="dcterms:W3CDTF">2020-05-08T14:55:00Z</dcterms:modified>
  <cp:revision>1</cp:revision>
  <dc:subject/>
  <dc:title/>
</cp:coreProperties>
</file>