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í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ú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.Hả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hả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.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ụ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e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Á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.H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 Nguyê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Ph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T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ấ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ứ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V.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o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H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ễu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Yế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â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Hoà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a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Yê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ạ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ệ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hị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ủy (Lý)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Xuyế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.T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.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ẩ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iệ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ia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H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â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Yế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ù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ỳ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 Hoà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ho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ỹ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ế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iệ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â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9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ư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9 tháng 03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8:00Z</dcterms:created>
  <dc:creator/>
  <dc:description/>
  <cp:keywords/>
  <dc:language>en-US</dc:language>
  <cp:lastModifiedBy/>
  <dcterms:modified xsi:type="dcterms:W3CDTF">2020-03-06T14:18:00Z</dcterms:modified>
  <cp:revision>1</cp:revision>
  <dc:subject/>
  <dc:title/>
</cp:coreProperties>
</file>